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Normal"/>
        <w:shd w:fill="808080" w:val="clea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color w:val="FFFFFF"/>
          <w:sz w:val="22"/>
        </w:rPr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Obwody trójfazow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5582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. Wpływ układu pracy na moc odbiornika trójfazoweg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abele wyników</w:t>
      </w:r>
    </w:p>
    <w:p>
      <w:pPr>
        <w:pStyle w:val="Normal"/>
        <w:jc w:val="center"/>
        <w:rPr/>
      </w:pPr>
      <w:r>
        <w:rPr/>
        <w:t>Połączenie w trójkąt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27"/>
        <w:gridCol w:w="527"/>
        <w:gridCol w:w="554"/>
        <w:gridCol w:w="561"/>
        <w:gridCol w:w="62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kład</w:t>
            </w:r>
          </w:p>
        </w:tc>
        <w:tc>
          <w:tcPr>
            <w:tcW w:w="6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omiary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bliczeni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eor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938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jaśnienie układów połączeń - połączenie w trójkąt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naturalna, zasilanie trójfazowe, wszystkie odbiorniki fazowe pracują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jednofazowa, odbiorniki fazowe włączone, przerwa w jednym przewodzie fazowym zasilającym odbiornik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silanie trójfazowe, przerwa w jednym odbiorniku fazowym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silanie trójfazowe, przerwa w dwóch odbiornikach fazowych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Połączenie w gwiazdę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03"/>
        <w:gridCol w:w="504"/>
        <w:gridCol w:w="504"/>
        <w:gridCol w:w="502"/>
        <w:gridCol w:w="502"/>
        <w:gridCol w:w="503"/>
        <w:gridCol w:w="503"/>
        <w:gridCol w:w="504"/>
        <w:gridCol w:w="504"/>
        <w:gridCol w:w="504"/>
        <w:gridCol w:w="527"/>
        <w:gridCol w:w="527"/>
        <w:gridCol w:w="527"/>
        <w:gridCol w:w="504"/>
        <w:gridCol w:w="566"/>
        <w:gridCol w:w="57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kład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Pomiary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Obliczeni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Teor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aśnienie układów połączeń - połączenie w gwiazdę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naturalna, zasilanie trójfazowe czteroprzewodowe, wszystkie odbiorniki fazowe pracują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dwufazowa, przerwa w jednym przewodzie zasilającym odbiornik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jednofazowa przy zasilaniu napięciem przewodowym,  przerwa w jednym przewodzie fazowym i przerwa w przewodzie neutralnym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praca jednofazowa przy zasilaniu napięciem fazowym, przerwa w dwóch przewodach fazowych zasilających odbior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. Odbiornik gwiazdowy niesymetryczn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abela wyników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zypad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vertAlign w:val="subscript"/>
              </w:rPr>
              <w:t>W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jaśnienie układów połączeń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4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silanie L1, L2, L3, N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silanie L1, L2, L3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zasilanie dwufazowe, np. tylko L1 i L2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3. Spis mierników i przyrzą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6"/>
      </w:tblGrid>
      <w:tr>
        <w:trPr>
          <w:trHeight w:val="1021" w:hRule="atLeast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9:00:00Z</dcterms:created>
  <dc:creator>MBuczaj</dc:creator>
  <dc:description/>
  <dc:language>en-US</dc:language>
  <cp:lastModifiedBy>416A3</cp:lastModifiedBy>
  <dcterms:modified xsi:type="dcterms:W3CDTF">2004-02-13T08:59:00Z</dcterms:modified>
  <cp:revision>4</cp:revision>
  <dc:subject/>
  <dc:title>Protokół pomiarowy</dc:title>
</cp:coreProperties>
</file>