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1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Układy sterowania stycznikowo–przekaźnikowego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2"/>
      </w:tblGrid>
      <w:tr>
        <w:trPr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>
          <w:cantSplit w:val="true"/>
        </w:trPr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>
          <w:cantSplit w:val="true"/>
        </w:trPr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b/>
          <w:bCs/>
        </w:rPr>
        <w:t>14.1. Dane znamionowe silnika</w:t>
      </w:r>
    </w:p>
    <w:p>
      <w:pPr>
        <w:pStyle w:val="Normal"/>
        <w:numPr>
          <w:ilvl w:val="0"/>
          <w:numId w:val="2"/>
        </w:numPr>
        <w:rPr/>
      </w:pPr>
      <w:r>
        <w:rPr/>
        <w:t>tabela pomiarów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"/>
        <w:gridCol w:w="624"/>
        <w:gridCol w:w="624"/>
        <w:gridCol w:w="976"/>
        <w:gridCol w:w="624"/>
        <w:gridCol w:w="686"/>
        <w:gridCol w:w="624"/>
        <w:gridCol w:w="1418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silnika</w:t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silni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rozruch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bezpieczeni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  <w:softHyphen/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/mi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2. Dobór zabezpieczeń</w:t>
      </w:r>
    </w:p>
    <w:p>
      <w:pPr>
        <w:pStyle w:val="Normal"/>
        <w:numPr>
          <w:ilvl w:val="0"/>
          <w:numId w:val="3"/>
        </w:numPr>
        <w:rPr/>
      </w:pPr>
      <w:r>
        <w:rPr/>
        <w:t>tabela pomiarów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"/>
        <w:gridCol w:w="794"/>
        <w:gridCol w:w="794"/>
        <w:gridCol w:w="794"/>
        <w:gridCol w:w="794"/>
        <w:gridCol w:w="794"/>
        <w:gridCol w:w="311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p siln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b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py dobranych zabezpieczeń:</w:t>
              <w:br/>
              <w:t>bezpiecznika lub wyłącznik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. Montaż obwodów i sprawdzanie działania układów</w:t>
      </w:r>
    </w:p>
    <w:p>
      <w:pPr>
        <w:pStyle w:val="Normal"/>
        <w:numPr>
          <w:ilvl w:val="0"/>
          <w:numId w:val="4"/>
        </w:numPr>
        <w:rPr/>
      </w:pPr>
      <w:r>
        <w:rPr/>
        <w:t>schemat 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emat I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chemat II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>
          <w:b/>
          <w:bCs/>
        </w:rPr>
        <w:t>14.4. Spis mierników i przyrządów</w:t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trHeight w:val="1021" w:hRule="atLeast"/>
          <w:cantSplit w:val="true"/>
        </w:trPr>
        <w:tc>
          <w:tcPr>
            <w:tcW w:w="45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7" w:leader="none"/>
      </w:tabs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45:00Z</dcterms:created>
  <dc:creator>KIKiE</dc:creator>
  <dc:description/>
  <dc:language>en-US</dc:language>
  <cp:lastModifiedBy>MSDN AA</cp:lastModifiedBy>
  <dcterms:modified xsi:type="dcterms:W3CDTF">2004-11-10T11:44:00Z</dcterms:modified>
  <cp:revision>29</cp:revision>
  <dc:subject>Protokol pomiarowy - Elektrotechnika</dc:subject>
  <dc:title>Cwiczenie 14</dc:title>
</cp:coreProperties>
</file>