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Lublin, dnia ………….…….  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828800" cy="13716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 punktó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pt;width:144pt;height:108.05pt" coordorigin="6120,264" coordsize="2880,2161">
                <v:rect id="shape_0" stroked="f" o:allowincell="f" style="position:absolute;left:6121;top:265;width:287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64;width:287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 punktó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ID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działowej Komisji Rekrutacyjn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Elektrotechniki i Informatyki P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oszę o przyjęcie mnie na pierwszy rok studiów stacjonarnych I stopnia na Wydziale Elektrotechniki i Informatyki PL – kierun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nformatyka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lektrotechnika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 ramach zwalnianych po rejestracji miejsc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>
          <w:b/>
        </w:rPr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kandy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>
          <w:vertAlign w:val="superscript"/>
        </w:rPr>
        <w:t>**</w:t>
      </w:r>
      <w:r>
        <w:rPr/>
        <w:t xml:space="preserve"> wypełnia Wydziałowa Komisja Rekrutacyjna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8:00Z</dcterms:created>
  <dc:creator>Administrator</dc:creator>
  <dc:description/>
  <cp:keywords/>
  <dc:language>en-US</dc:language>
  <cp:lastModifiedBy>Komada Paweł</cp:lastModifiedBy>
  <cp:lastPrinted>2009-04-07T10:24:00Z</cp:lastPrinted>
  <dcterms:modified xsi:type="dcterms:W3CDTF">2009-04-07T08:24:00Z</dcterms:modified>
  <cp:revision>13</cp:revision>
  <dc:subject/>
  <dc:title>                                                                                                      Lublin dn ………</dc:title>
</cp:coreProperties>
</file>